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EINES-Sy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4"/>
      </w:tblGrid>
      <w:tr>
        <w:trPr>
          <w:trHeight w:val="1012" w:hRule="atLeast"/>
        </w:trPr>
        <w:tc>
          <w:tcPr>
            <w:tcW w:w="96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es bij het invullen:</w:t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U beantwoordt iedere vraag door een kruisje te zetten, zoals staat aangegeven. Als u twijfelt over welk antwoord u moet invullen, probeer dan toch het beste antwoord te kiezen. 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 xml:space="preserve">Onderstaand enkele vragen over uw mening over uw benen. Deze informatie zal helpen bij te houden hoe u zich voelt en hoe goed het u lukt uw dagelijkse werkzaamheden uit te oefenen. 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989"/>
        <w:gridCol w:w="1080"/>
        <w:gridCol w:w="1191"/>
        <w:gridCol w:w="1276"/>
        <w:gridCol w:w="1563"/>
      </w:tblGrid>
      <w:tr>
        <w:trPr>
          <w:trHeight w:val="660" w:hRule="atLeast"/>
        </w:trPr>
        <w:tc>
          <w:tcPr>
            <w:tcW w:w="9644" w:type="dxa"/>
            <w:gridSpan w:val="6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oe vaak heeft u </w:t>
            </w:r>
            <w:r>
              <w:rPr>
                <w:u w:val="single"/>
              </w:rPr>
              <w:t>in de afgelopen 4 weken</w:t>
            </w:r>
            <w:r>
              <w:rPr/>
              <w:t xml:space="preserve"> last gehad van een van onderstaande klachten aan uw benen? </w:t>
            </w:r>
          </w:p>
        </w:tc>
      </w:tr>
      <w:tr>
        <w:trPr>
          <w:trHeight w:val="59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ruis per regel één vakje aa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e d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n aantal keer per wee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eveer 1 keer per we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r dan 1 keer per wee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it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ware ben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ijnlijke ben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ezwollen ben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achtelijke kramp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warm of branderig gevoe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usteloze ben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een kloppend gevoe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jeu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tintelingen (b.v. naaldenprikke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4"/>
      </w:tblGrid>
      <w:tr>
        <w:trPr>
          <w:trHeight w:val="1248" w:hRule="atLeast"/>
        </w:trPr>
        <w:tc>
          <w:tcPr>
            <w:tcW w:w="964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. </w:t>
            </w:r>
            <w:r>
              <w:rPr/>
              <w:t xml:space="preserve">Hoeveel pijn heeft u </w:t>
            </w:r>
            <w:r>
              <w:rPr>
                <w:u w:val="single"/>
              </w:rPr>
              <w:t>in de afgelopen 4 weken</w:t>
            </w:r>
            <w:r>
              <w:rPr/>
              <w:t xml:space="preserve"> aan uw </w:t>
            </w:r>
            <w:r>
              <w:rPr>
                <w:u w:val="single"/>
              </w:rPr>
              <w:t>been</w:t>
            </w:r>
            <w:r>
              <w:rPr/>
              <w:t xml:space="preserve"> gehad? </w:t>
            </w:r>
            <w:r>
              <w:rPr>
                <w:i/>
                <w:sz w:val="22"/>
                <w:szCs w:val="22"/>
              </w:rPr>
              <w:t>(omcirkel één antwoord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.   Geen                                                                       4.  Matig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   Heel licht                                                                5.  Ernstig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     </w:t>
            </w:r>
            <w:r>
              <w:rPr/>
              <w:t>3.   Licht                                                                       6.  Zeer ernst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B181F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2:00Z</dcterms:created>
  <dc:creator>ICT</dc:creator>
  <dc:description/>
  <dc:language>en-US</dc:language>
  <cp:lastModifiedBy>Virginia Hercules</cp:lastModifiedBy>
  <cp:lastPrinted>2012-09-27T08:21:00Z</cp:lastPrinted>
  <dcterms:modified xsi:type="dcterms:W3CDTF">2016-08-30T09:42:00Z</dcterms:modified>
  <cp:revision>2</cp:revision>
  <dc:subject/>
  <dc:title>Algemene gegevens</dc:title>
</cp:coreProperties>
</file>